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ООБЩЕНИЕ О ПРОВЕДЕНИИ ЗАОЧНОГО ГОДОВОГО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ОБЩЕГО СОБРАНИЯ СОБСТВЕННИКОВ ПОМЕЩЕНИЙ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В МНОГОКВАРТИРНОМ ДОМЕ, РАСПОЛОЖЕННОМ ПО АДРЕСУ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Уварово, мкр 4, д. 37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общаем вам, что по инициативе управляющей организации ООО УК "РАЗВИТИЕ", ОГРН 1146828031459 Тамбовская обл, г Уварово, ул. Луговая  д.18а будет проводиться годовое общее собрание собственников помещений в многоквартирном доме, расположенном по адресу: Уварово, мкр 4, д. 37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рание будет проводиться в форме заочного голос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очное голосова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та и время начала проведения заочного общего собрания – «28» декабря 2020 года (начало в 09:00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шение собственника необходимо заполнить и передать инициатору общего собрания по адресу: Тамбовская обл, г Уварово, мкр 4, д 37, кв 2 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та и время окончания приёма решений собственников - «15» января 2021 года (до 17:00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вестка дня общего собрания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1" w:name="_Hlk48452229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Выбор председателя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Выбор секретаря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Выбор счетной комиссии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Определение места хранения копии протокола общего собрания собственников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 Внесение изменений в договор управле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 Утверждение проекта договора управле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 Утверждение плана работ на содержание и текущий ремонт МКД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 Определение порядка уведомления о проведении последующих ОСС помещений в МКД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2" w:name="_Hlk48452229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 Определение порядка уведомления собственников помещений МКД о принятых решениях на ОСС.</w:t>
      </w:r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8:00 до 17:00 по адресу: Тамбовская обл, г Уварово, мкр 4, д 37 (цокольный этаж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 / ________________/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__» ___________ 20__ год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2:00Z</dcterms:created>
  <dc:creator/>
  <dc:description/>
  <dc:language>en-US</dc:language>
  <cp:lastModifiedBy>RosKvartal</cp:lastModifiedBy>
  <dcterms:modified xsi:type="dcterms:W3CDTF">2017-09-28T08:38:00Z</dcterms:modified>
  <cp:revision>64</cp:revision>
  <dc:subject/>
  <dc:title/>
</cp:coreProperties>
</file>